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Ⅵ―１</w:t>
      </w:r>
    </w:p>
    <w:p>
      <w:pPr>
        <w:pStyle w:val="Normal"/>
        <w:ind w:firstLine="440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6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福岡県ＰＴＡ連合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　　　　　　）ブロックＰＴＡ連合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会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度ブロックＰＴＡ連合会研修会補助金交付申請</w:t>
      </w:r>
    </w:p>
    <w:p>
      <w:pPr>
        <w:pStyle w:val="Style19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保険推進活動費・まなびのひろば補助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4"/>
        </w:rPr>
      </w:pPr>
      <w:r>
        <w:rPr>
          <w:rFonts w:cs="ＭＳ 明朝;MS Mincho" w:ascii="ＭＳ 明朝;MS Mincho" w:hAnsi="ＭＳ 明朝;MS Mincho"/>
          <w:b/>
          <w:bCs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ことについて、ブロックＰＴＡ連合会研修会補助金とし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補助金申請額　　…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送金先　（　振込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名義人　住　所　〒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ＴＥＬ　　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金融機関名（　　　　　　　　）　 支 店 名（　　　　　　　　　）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預金種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</w:rPr>
        <w:t>（　　　　　　　　）   口座番号（　　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ふりがな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口座名</w:t>
      </w:r>
      <w:r>
        <w:rPr>
          <w:rFonts w:ascii="ＭＳ 明朝;MS Mincho" w:hAnsi="ＭＳ 明朝;MS Mincho" w:cs="ＭＳ 明朝;MS Mincho"/>
          <w:kern w:val="0"/>
          <w:sz w:val="24"/>
        </w:rPr>
        <w:t>義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添付書類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・福岡県「まなびのひろば」ブロックＰＴＡ連合会研修会実施計画書（様式Ⅵ－２）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・福岡県「まなびのひろば」ブロックＰＴＡ連合会研修会予算書（様式Ⅵ－３）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・通帳コピー（振込先となる通帳の支店名・口座番号部分）</w:t>
      </w:r>
    </w:p>
    <w:p>
      <w:pPr>
        <w:pStyle w:val="Normal"/>
        <w:ind w:left="95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年度末提出書類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福岡県「まなびのひろば」ブロックＰＴＡ連合会研修会決算書（様式Ⅵ－４）</w:t>
      </w:r>
    </w:p>
    <w:p>
      <w:pPr>
        <w:pStyle w:val="Style18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領収書（原本）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報告書（研修会収録又は県Ｐ新聞へのレポートでも可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5:00Z</dcterms:created>
  <dc:creator>kodama</dc:creator>
  <dc:description/>
  <cp:keywords/>
  <dc:language>en-US</dc:language>
  <cp:lastModifiedBy>pc03</cp:lastModifiedBy>
  <cp:lastPrinted>2025-06-23T13:31:00Z</cp:lastPrinted>
  <dcterms:modified xsi:type="dcterms:W3CDTF">2025-06-25T04:35:00Z</dcterms:modified>
  <cp:revision>2</cp:revision>
  <dc:subject/>
  <dc:title>事　業　実　施　計　算　書</dc:title>
</cp:coreProperties>
</file>