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firstLine="11440"/>
        <w:rPr>
          <w:rFonts w:ascii="ＭＳ Ｐゴシック" w:hAnsi="ＭＳ Ｐゴシック" w:eastAsia="ＭＳ Ｐゴシック" w:cs="ＭＳ Ｐゴシック"/>
          <w:color w:val="000000"/>
          <w:kern w:val="0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52"/>
          <w:szCs w:val="52"/>
        </w:rPr>
        <w:t>※</w:t>
      </w:r>
    </w:p>
    <w:p>
      <w:pPr>
        <w:pStyle w:val="Normal"/>
        <w:ind w:right="56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５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bCs/>
          <w:sz w:val="6"/>
          <w:szCs w:val="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Ｐゴシック"/>
          <w:bCs/>
          <w:color w:val="000000"/>
          <w:sz w:val="16"/>
          <w:szCs w:val="16"/>
        </w:rPr>
        <w:t>令和７年度　家庭教育支援事業　“新”家庭教育宣言　単位</w:t>
      </w:r>
      <w:r>
        <w:rPr>
          <w:rFonts w:eastAsia="ＭＳ Ｐゴシック" w:cs="ＭＳ 明朝;MS Mincho" w:ascii="ＭＳ 明朝;MS Mincho" w:hAnsi="ＭＳ 明朝;MS Mincho"/>
          <w:bCs/>
          <w:color w:val="000000"/>
          <w:sz w:val="16"/>
          <w:szCs w:val="16"/>
        </w:rPr>
        <w:t>PTA</w:t>
      </w:r>
      <w:r>
        <w:rPr>
          <w:rFonts w:ascii="ＭＳ 明朝;MS Mincho" w:hAnsi="ＭＳ 明朝;MS Mincho" w:cs="ＭＳ 明朝;MS Mincho" w:eastAsia="ＭＳ Ｐゴシック"/>
          <w:bCs/>
          <w:color w:val="000000"/>
          <w:sz w:val="16"/>
          <w:szCs w:val="16"/>
        </w:rPr>
        <w:t>会長アンケート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77"/>
      </w:tblGrid>
      <w:tr>
        <w:trPr>
          <w:trHeight w:val="454" w:hRule="atLeast"/>
        </w:trPr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8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市町村名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8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学校名</w:t>
            </w:r>
          </w:p>
        </w:tc>
        <w:tc>
          <w:tcPr>
            <w:tcW w:w="7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　　　　　　　　　　　　　　）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・中・義務教育学校・特別支援学校</w:t>
            </w:r>
          </w:p>
        </w:tc>
      </w:tr>
    </w:tbl>
    <w:p>
      <w:pPr>
        <w:pStyle w:val="Normal"/>
        <w:ind w:right="2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ind w:right="2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推進活動費を受けられた単位ＰＴＡ会長　殿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4"/>
          <w:u w:val="single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下記の質問に、単位ＰＴＡとしてお答えください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16" w:hRule="atLeast"/>
        </w:trPr>
        <w:tc>
          <w:tcPr>
            <w:tcW w:w="97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問１　単位ＰＴＡとして「“新”家庭教育宣言」へ取り組んで、良かったことは何ですか？　（複数回答可）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取り組む家庭の拡がり、内容の浸透が図られた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家庭教育力の向上に効果があっ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635</wp:posOffset>
                      </wp:positionV>
                      <wp:extent cx="626110" cy="978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978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77.05pt;mso-wrap-distance-left:9.05pt;mso-wrap-distance-right:9.05pt;mso-wrap-distance-top:0pt;mso-wrap-distance-bottom:0pt;margin-top:0pt;mso-position-vertical-relative:text;margin-left:40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③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地域における子どもたちの生活態度にも変化がみられた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④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保護者間のコミュニケーションが増え、相互理解や連帯意識が深まった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⑤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家庭と学校間のコミュニケーションが増え、相互理解や連帯意識が深まった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⑥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ＰＴＡ活動の活性化につながった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⑦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u w:val="single"/>
              </w:rPr>
              <w:t xml:space="preserve">その他                                                   　　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問２　今回の活動推進費により、ステップアップできたことは何ですか？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45760" cy="11963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8.8pt;height:94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問３　単位ＰＴＡ会長として、県Ｐ「“新”家庭教育宣言」に対す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要望があればお聞か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3205</wp:posOffset>
                      </wp:positionV>
                      <wp:extent cx="5445760" cy="12877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8pt;height:101.4pt;mso-wrap-distance-left:9.05pt;mso-wrap-distance-right:9.05pt;mso-wrap-distance-top:0pt;mso-wrap-distance-bottom:0pt;margin-top:19.15pt;mso-position-vertical-relative:text;margin-left:23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66C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・・・・・・・・・・・・・・・・・・・・・・・・・・・　この様式の 『回答フォーム』 アドレス　・・・・・・・・・・・・・・・・・・・・・・・・・・・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45050</wp:posOffset>
                  </wp:positionH>
                  <wp:positionV relativeFrom="paragraph">
                    <wp:posOffset>24765</wp:posOffset>
                  </wp:positionV>
                  <wp:extent cx="942975" cy="942975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5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この様式の回答は、お手数ですが下記アドレスまたはＱＲから送信をお願いします。　</w:t>
            </w:r>
          </w:p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送信できない場合は、本フォームにご記入いただき、ＦＡＸにてお送りください。</w:t>
            </w:r>
          </w:p>
          <w:p>
            <w:pPr>
              <w:pStyle w:val="Normal"/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1400"/>
              <w:rPr>
                <w:rFonts w:ascii="FGP角ｺﾞｼｯｸ体Ca-U" w:hAnsi="FGP角ｺﾞｼｯｸ体Ca-U" w:eastAsia="FGP角ｺﾞｼｯｸ体Ca-U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FGP角ｺﾞｼｯｸ体Ca-U" w:cs="BIZ UDPゴシック" w:ascii="FGP角ｺﾞｼｯｸ体Ca-U" w:hAnsi="FGP角ｺﾞｼｯｸ体Ca-U"/>
                <w:sz w:val="28"/>
                <w:szCs w:val="28"/>
              </w:rPr>
              <w:t>https://forms.gle/bJp89KuELdELr5g57</w:t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13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 xml:space="preserve">送 信 先 ： 福岡県ＰＴＡ連合会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　　　ＦＡＸ：０９２－６４３－７７６７</w:t>
      </w:r>
    </w:p>
    <w:p>
      <w:pPr>
        <w:pStyle w:val="Normal"/>
        <w:ind w:firstLine="132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 xml:space="preserve">送信期限 ： 令和８年１月３０日（金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>※送信票は不要です。</w:t>
      </w:r>
    </w:p>
    <w:sectPr>
      <w:type w:val="nextPage"/>
      <w:pgSz w:w="11906" w:h="16838"/>
      <w:pgMar w:left="680" w:right="72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FGP角ｺﾞｼｯｸ体Ca-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0:00Z</dcterms:created>
  <dc:creator>kido</dc:creator>
  <dc:description/>
  <cp:keywords/>
  <dc:language>en-US</dc:language>
  <cp:lastModifiedBy>pc02</cp:lastModifiedBy>
  <cp:lastPrinted>2025-03-03T11:01:00Z</cp:lastPrinted>
  <dcterms:modified xsi:type="dcterms:W3CDTF">2025-05-08T00:23:00Z</dcterms:modified>
  <cp:revision>40</cp:revision>
  <dc:subject/>
  <dc:title/>
</cp:coreProperties>
</file>