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“新”家庭教育宣言」のぼり旗原画応募用紙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43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　町　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　校　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（学校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　　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の場合は不要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者氏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または団体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の一口メッセー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540</wp:posOffset>
                      </wp:positionH>
                      <wp:positionV relativeFrom="page">
                        <wp:posOffset>119380</wp:posOffset>
                      </wp:positionV>
                      <wp:extent cx="1813560" cy="988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98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品のねらい、作品に込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思い、伝えたいこと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者のメッセージを自由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9.4pt;width:142.75pt;height:77.7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品のねらい、作品に込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思い、伝えたいこと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者のメッセージを自由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709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5:00Z</dcterms:created>
  <dc:creator>kyokucho</dc:creator>
  <dc:description/>
  <cp:keywords/>
  <dc:language>en-US</dc:language>
  <cp:lastModifiedBy>pc02</cp:lastModifiedBy>
  <cp:lastPrinted>2025-08-05T09:28:00Z</cp:lastPrinted>
  <dcterms:modified xsi:type="dcterms:W3CDTF">2025-08-05T00:28:00Z</dcterms:modified>
  <cp:revision>9</cp:revision>
  <dc:subject/>
  <dc:title/>
</cp:coreProperties>
</file>